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“</w:t>
      </w:r>
      <w:r>
        <w:rPr>
          <w:b/>
          <w:lang w:val="es-CR"/>
        </w:rPr>
        <w:t xml:space="preserve">Red de Observatorios de Buenas Prácticas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e Dirección Estratégica Universitaria en América Latina y Europa”</w:t>
      </w:r>
    </w:p>
    <w:p>
      <w:pPr>
        <w:pStyle w:val="Normal"/>
        <w:ind w:right="766" w:hanging="0"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s-CR"/>
        </w:rPr>
        <w:t>III Taller Nacional de Dirección Estratégic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b/>
          <w:lang w:val="es-CR"/>
        </w:rPr>
        <w:t>PROGRAMA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es-C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  <w:lang w:val="es-CR"/>
        </w:rPr>
        <w:t>MARTES 1 DE MARZO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CR"/>
        </w:rPr>
      </w:pPr>
      <w:r>
        <w:rPr>
          <w:rFonts w:cs="Arial" w:ascii="Arial" w:hAnsi="Arial"/>
          <w:b/>
          <w:sz w:val="10"/>
          <w:szCs w:val="10"/>
          <w:lang w:val="es-CR"/>
        </w:rPr>
      </w:r>
    </w:p>
    <w:p>
      <w:pPr>
        <w:pStyle w:val="Normal"/>
        <w:rPr>
          <w:b/>
          <w:b/>
          <w:sz w:val="10"/>
          <w:szCs w:val="10"/>
          <w:lang w:val="es-CR"/>
        </w:rPr>
      </w:pPr>
      <w:r>
        <w:rPr>
          <w:b/>
          <w:sz w:val="10"/>
          <w:szCs w:val="10"/>
          <w:lang w:val="es-CR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6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30-8:4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ienvenida a cargo de la Magistra Maritza Monge, Directora de la Oficina de Planificación Universit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40 - 9:4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ferencia sobre “Diseño Organizativo de las Universidades. Diseño Organizativo, Estrategia y Modelo de Negocio”, (50 minutos más 10 minutos de preguntas) a cargo del Dr. Francisco Solé Parellada, Director Parque Tecnológico, Universidad Politécnica de Catalu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:40-10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00 -11:3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ferencia sobre “La contribución de las Universidades al desarrollo, el camino hacia la valorización?”, a cargo del Dr. Francisco Solé Parellada, Director Parque Tecnológico, Universidad Politécnica de Cataluñ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1:30-12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raslado a la Ciudad de la Investigación, donde se ofrecerá un almuerzo a los particip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2:00-1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LMUERZ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1:00-1:10 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del Proyecto Telescopi-Costa Rica a cargo de la Magister Maritza Monge, Directora de la Oficina de Planificación de la Universidad de 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R"/>
              </w:rPr>
              <w:t xml:space="preserve">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:10-2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: Intereses y expectativas, a cargo de la Magister Kemly Camacho, Universidad de 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2:00-3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ctividad colectiva: “intercambio de experiencias sobre sistemas de indicadores en la Universidades” y Retos y buenas prácticas, a cargo de la Magister Kemly Camacho, Universidad de Costa 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00-3:2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20-5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ación de actividad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  <w:r>
        <w:br w:type="page"/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“</w:t>
      </w:r>
      <w:r>
        <w:rPr>
          <w:b/>
          <w:lang w:val="es-CR"/>
        </w:rPr>
        <w:t xml:space="preserve">Red de Observatorios de Buenas Prácticas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e Dirección Estratégica Universitaria en América Latina y Europa”</w:t>
      </w:r>
    </w:p>
    <w:p>
      <w:pPr>
        <w:pStyle w:val="Normal"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s-CR"/>
        </w:rPr>
        <w:t>III Taller Nacional de Dirección Estratégica</w:t>
      </w:r>
    </w:p>
    <w:p>
      <w:pPr>
        <w:pStyle w:val="Normal"/>
        <w:jc w:val="center"/>
        <w:rPr/>
      </w:pPr>
      <w:r>
        <w:rPr>
          <w:b/>
          <w:lang w:val="es-CR"/>
        </w:rPr>
        <w:t>PROGRAMA</w:t>
      </w:r>
      <w:r>
        <w:rPr>
          <w:rFonts w:cs="Arial" w:ascii="Arial" w:hAnsi="Arial"/>
          <w:b/>
          <w:sz w:val="22"/>
          <w:szCs w:val="22"/>
          <w:lang w:val="es-C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Miércoles 2 de marzo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425"/>
      </w:tblGrid>
      <w:tr>
        <w:trPr/>
        <w:tc>
          <w:tcPr>
            <w:tcW w:w="1395" w:type="dxa"/>
            <w:tcBorders/>
          </w:tcPr>
          <w:p>
            <w:pPr>
              <w:pStyle w:val="Normal"/>
              <w:ind w:left="359" w:hanging="359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00-10:0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Presentación general sobre Sistemas de Indic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00-10:2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 xml:space="preserve">10:20-12:00 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ctividad colectiva:  “Ejercicio general de construcción de indicadore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2:00-1:0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lmuer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:00-3:0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ctividad práctica sobre sistema de indic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00-3:2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:20-5:0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tinuación: Actividad práctica sobre sistema de indicad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:30 – 5:00</w:t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clusiones y Evaluación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616" w:right="35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182753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42735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</w:t>
    </w:r>
    <w:r>
      <w:rPr>
        <w:rFonts w:cs="Arial" w:ascii="Arial" w:hAnsi="Arial"/>
      </w:rPr>
      <w:drawing>
        <wp:inline distT="0" distB="0" distL="0" distR="0">
          <wp:extent cx="666115" cy="681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2:00Z</dcterms:created>
  <dc:creator>anabelle</dc:creator>
  <dc:description/>
  <cp:keywords/>
  <dc:language>en-US</dc:language>
  <cp:lastModifiedBy>anabelle</cp:lastModifiedBy>
  <cp:lastPrinted>2011-02-14T11:42:00Z</cp:lastPrinted>
  <dcterms:modified xsi:type="dcterms:W3CDTF">2011-02-28T21:12:00Z</dcterms:modified>
  <cp:revision>10</cp:revision>
  <dc:subject/>
  <dc:title>AGENDA DE TRABAJO</dc:title>
</cp:coreProperties>
</file>